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3494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УДО «Подгоренская ДЮСШ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умчева Ю.Э.»_______________С.А. Гриценк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МКУДО Подгоренская ДЮСШ им. Думчева Ю.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/>
        <w:t xml:space="preserve"> учебный год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1249"/>
        <w:gridCol w:w="1630"/>
        <w:gridCol w:w="1630"/>
        <w:gridCol w:w="1701"/>
        <w:gridCol w:w="1418"/>
        <w:gridCol w:w="1559"/>
        <w:gridCol w:w="1418"/>
        <w:gridCol w:w="1417"/>
        <w:gridCol w:w="1701"/>
      </w:tblGrid>
      <w:tr>
        <w:trPr>
          <w:trHeight w:val="1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ер-преподава-тел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 груп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, школа, класс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Время занятий </w:t>
            </w:r>
          </w:p>
        </w:tc>
      </w:tr>
      <w:tr>
        <w:trPr>
          <w:trHeight w:val="1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-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до 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5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6Б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СОШ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10 СОШ №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Анта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cs="Times New Roman" w:ascii="Times New Roman" w:hAnsi="Times New Roman"/>
                <w:lang w:val="en-US"/>
              </w:rPr>
              <w:t>00-20</w:t>
            </w:r>
            <w:r>
              <w:rPr>
                <w:rFonts w:cs="Times New Roman" w:ascii="Times New Roman" w:hAnsi="Times New Roman"/>
              </w:rPr>
              <w:t>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</w:tr>
      <w:tr>
        <w:trPr>
          <w:trHeight w:val="1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ид Павл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А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Б СОШ №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Цемза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6/0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0</w:t>
            </w:r>
          </w:p>
        </w:tc>
      </w:tr>
      <w:tr>
        <w:trPr>
          <w:trHeight w:val="1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-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 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св.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6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Б СОШ 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8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СОШ  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11СОШ   №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Интернациона-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-р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Б СОШ 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5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6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9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 СОШ № 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Анта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-РИМСКАЯ БОРЬ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енко Александр Александ-р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Б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5А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СОШ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9А СОШ №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ер.Привокзальный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У –САНЬ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до.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Б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5А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СОШ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9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7Б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10 СОШ №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ер.Привокзальный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-2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-2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-1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-20.35</w:t>
            </w:r>
          </w:p>
        </w:tc>
      </w:tr>
      <w:tr>
        <w:trPr>
          <w:trHeight w:val="53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-р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2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 СОШ № 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Анта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ша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до 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2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Б СОШ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4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6А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Б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8А СОШ №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Анта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8А СОШ №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Анта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9.50</w:t>
            </w:r>
          </w:p>
        </w:tc>
      </w:tr>
      <w:tr>
        <w:trPr>
          <w:trHeight w:val="93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ре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Василье-ви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П св.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А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Б СОШ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4А СОШ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А СОШ №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Цемза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993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33:00Z</dcterms:created>
  <dc:creator>Домашний</dc:creator>
  <dc:description/>
  <cp:keywords/>
  <dc:language>en-US</dc:language>
  <cp:lastModifiedBy>444</cp:lastModifiedBy>
  <cp:lastPrinted>2020-09-17T20:03:00Z</cp:lastPrinted>
  <dcterms:modified xsi:type="dcterms:W3CDTF">2021-06-17T13:28:00Z</dcterms:modified>
  <cp:revision>9</cp:revision>
  <dc:subject/>
  <dc:title/>
</cp:coreProperties>
</file>