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казенное учреждение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одгоренская ДЮСШ им. Думчева Ю.Э.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3602"/>
        <w:gridCol w:w="236"/>
        <w:gridCol w:w="3"/>
      </w:tblGrid>
      <w:tr>
        <w:trPr>
          <w:trHeight w:val="1264" w:hRule="atLeast"/>
        </w:trPr>
        <w:tc>
          <w:tcPr>
            <w:tcW w:w="52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тренер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та МКУДО «Подгоренская ДЮСШ им. Думчева Ю.Э.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ротокол от 25 марта 2020 г. № 3)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директора МКУДО «Подгоренская ДЮСШ им. Думчева Ю.Э.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Гриценко С.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en-US"/>
              </w:rPr>
              <w:t>25 марта 2020г</w:t>
            </w:r>
          </w:p>
        </w:tc>
      </w:tr>
      <w:tr>
        <w:trPr>
          <w:trHeight w:val="121" w:hRule="atLeast"/>
        </w:trPr>
        <w:tc>
          <w:tcPr>
            <w:tcW w:w="5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5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5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ложение</w:t>
        <w:br/>
        <w:t xml:space="preserve">об электронном обучении и использовании дистанционных образовательных технологий при реализации </w:t>
      </w:r>
      <w:r>
        <w:rPr>
          <w:rFonts w:cs="Times New Roman" w:ascii="Times New Roman" w:hAnsi="Times New Roman"/>
          <w:b/>
          <w:bCs/>
        </w:rPr>
        <w:t xml:space="preserve">дополнительных общеобразовательных  и предпрофессиональных программ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 Настоящее Положение об электронном обучении и использовании дистанционных образовательных технологий при реализации </w:t>
      </w:r>
      <w:r>
        <w:rPr>
          <w:rFonts w:cs="Times New Roman" w:ascii="Times New Roman" w:hAnsi="Times New Roman"/>
          <w:bCs/>
        </w:rPr>
        <w:t>дополнительных общеобразовательных и предпрофессиональных программ</w:t>
      </w:r>
      <w:r>
        <w:rPr>
          <w:rFonts w:cs="Times New Roman" w:ascii="Times New Roman" w:hAnsi="Times New Roman"/>
        </w:rPr>
        <w:t xml:space="preserve"> муниципального казенного учреждения дополнительного образования</w:t>
      </w:r>
      <w:r>
        <w:rPr/>
        <w:t xml:space="preserve"> </w:t>
      </w:r>
      <w:r>
        <w:rPr>
          <w:rFonts w:cs="Times New Roman" w:ascii="Times New Roman" w:hAnsi="Times New Roman"/>
        </w:rPr>
        <w:t>МКУДО «Подгоренская ДЮСШ им. Думчева Ю.Э.» Подгоренского муниципального района Воронежской области (далее – Положение) разработа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− </w:t>
      </w:r>
      <w:r>
        <w:rPr>
          <w:rFonts w:cs="Times New Roman" w:ascii="Times New Roman" w:hAnsi="Times New Roman"/>
          <w:b/>
        </w:rPr>
        <w:t>в соответствии с Федеральным законом от 29.12.2012 № 273-ФЗ «Об образовании</w:t>
      </w:r>
      <w:r>
        <w:rPr>
          <w:rFonts w:cs="Times New Roman" w:ascii="Times New Roman" w:hAnsi="Times New Roman"/>
        </w:rPr>
        <w:t xml:space="preserve"> в Российской Федерации» (далее – Федеральный закон № 273-ФЗ)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2.2/2.4.1340-03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4.2.2821-10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ставом и локальными нормативными актами муниципального казенного учреждения дополнительного образования  . Подгоренского муниципального района Воронежской области (МКУДО «Подгоренская ДЮСШ им. Думчева Ю.Э.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едоставления обучающимся возможности осваивать дополнительные обще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величения контингента обучающихся по дополнительным обще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дополнительных общеобразовательных программ информации и обеспечивающих ее обработку информационных технологий, технических средств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дополнительных общеобразовательных программ с применением электронного обучения, дистанционных образовательных технологий является место нахождения МКУДО «Подгоренская ДЮСШ им. Думчева Ю.Э.»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етенция МКУДО «Подгоренская ДЮСШ им. Думчева Ю.Э.» при применении электронного обучения, дистанционных образовательных технологий при реализации дополнительных общеобразовательных програм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. МКУДО «Подгоренская ДЮСШ им. Думчева Ю.Э.» вправе применять электронное обучение и дистанционные образовательные технологии при реализации дополнительных обще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2. МКУДО «Подгоренская ДЮСШ им. Думчева Ю.Э.» доводит до участников образовательных отношений информацию о реализации дополнительных обще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и реализации дополнительных общеобразовательных программ или их частей с применением электронного обучения, дистанционных образовательных технологий МКУДО «Подгоренская ДЮСШ им. Думчева Ю.Э.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соответствующий применяемым технологиям уровень подготовки педагогически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 При реализации дополнительных общеобразовательных программ или их частей с применением электронного обучения, дистанционных образовательных технологий МКУДО«Подгоренская ДЮСШ им. Думчева Ю.Э.»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5. При реализации дополнительных общеобразовательных программ или их частей с применением исключительно электронного обучения, дистанционных образовательных технологий МКУДО «Подгоренская ДЮСШ им. Думчева Ю.Э.»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ет условия для функционирования электронной информационно-образовательной среды, обеспечивающей освоение обучающимися дополнительных обще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МКУДО «Подгоренская ДЮСШ им. Думчева Ю.Э.» вправе осуществлять реализацию дополнительных обще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своение обучающимся дополнительных общеобразовательных программ или их частей в виде онлайн-курсов подтверждается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</w:rPr>
        <w:t>3. </w:t>
      </w:r>
      <w:r>
        <w:rPr>
          <w:rFonts w:cs="Times New Roman" w:ascii="Times New Roman" w:hAnsi="Times New Roman"/>
        </w:rPr>
        <w:t>Учебно-методическое обеспеч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едерального закона № 273-ФЗ, локальными документами МКУДО «Подгоренский ДДЮ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сновная общеобразовательная дополнительная программа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ограмма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методические указания для обучающихся, включающие график выполнения работ и контрольных мероприятий, теоретические сведения, практические зад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едерального закона № 273-ФЗ, локальными документами МКУДО «Подгоренская ДЮСШ им. Думчева Ю.Э.»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а) текстовые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б) аудио – 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о – запись теоретической части, демонстрационный анимационный ролик, мастер-класс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МКУДО «Подгоренский ДДЮ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муникационное оборудование, обеспечивающее доступ к ЭИОР через сеть Интернет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Порядок организации электронного обучения и применения 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х образовательных технолог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 МКУДО«Подгоренская ДЮСШ им. Думчева Ю.Э.»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ой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ые раб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с педагог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педагоги и ответственные лица ведут документацию: заполняют журнал учета работы педагога дополнительного образования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6. При осуществлении электронного обучения, дистанционных образовательных технологий для профилактики развития утомления обучающихся необходимо осуществлять комплекс профилактических мероприятий в соответствии с СанПиН 2.2.2/2.4.1340-03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7:00Z</dcterms:created>
  <dc:creator>ebars</dc:creator>
  <dc:description/>
  <cp:keywords/>
  <dc:language>en-US</dc:language>
  <cp:lastModifiedBy>Пользователь</cp:lastModifiedBy>
  <cp:lastPrinted>2020-03-21T15:02:00Z</cp:lastPrinted>
  <dcterms:modified xsi:type="dcterms:W3CDTF">2020-11-12T06:52:00Z</dcterms:modified>
  <cp:revision>4</cp:revision>
  <dc:subject/>
  <dc:title/>
</cp:coreProperties>
</file>